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</w:rPr>
        <w:t>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.48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8.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7.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7.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2.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9.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2.8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.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.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.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6.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8.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4.2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2.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.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.39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7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.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.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.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.1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.9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.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.1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3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.9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.7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认真落实中央“八项规定”、省委“九项规定”和市委“十项规定”，进一步规范“三公”消费行为，进一步控制“三公”经费支出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</w:rPr>
        <w:t>吴双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2023.03.16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</w:rPr>
        <w:t xml:space="preserve">13657375112  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dc:language>en-US</dc:language>
  <cp:lastModifiedBy>山有木兮</cp:lastModifiedBy>
  <cp:lastPrinted>2023-03-23T09:03:00Z</cp:lastPrinted>
  <dcterms:modified xsi:type="dcterms:W3CDTF">2023-03-24T06:15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