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</w:rPr>
        <w:t>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0.48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38.2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1497.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197.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82.1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9.2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62.8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3.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1.0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.3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56.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38.2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34.2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2.9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0.2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4.39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3.7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7.9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9.8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6.4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.1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.9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.4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.1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.3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6.9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.7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认真落实中央八项规定、省委“九项规定”和市委“十项规定”，进一步规范“三公”消费行为，进一步控制“三公”经费支出。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</w:rPr>
        <w:t>吴双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2023.03.16</w:t>
      </w:r>
      <w:r>
        <w:rPr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</w:rPr>
        <w:t xml:space="preserve">13657375112  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0:00Z</dcterms:created>
  <dc:creator>Administrator</dc:creator>
  <dc:description/>
  <dc:language>en-US</dc:language>
  <cp:lastModifiedBy>yysj</cp:lastModifiedBy>
  <cp:lastPrinted>2023-03-23T09:03:00Z</cp:lastPrinted>
  <dcterms:modified xsi:type="dcterms:W3CDTF">2024-09-09T11:43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